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3"/>
      </w:tblGrid>
      <w:tr>
        <w:trPr/>
        <w:tc>
          <w:tcPr>
            <w:tcW w:w="4763" w:type="dxa"/>
            <w:tcBorders/>
          </w:tcPr>
          <w:p>
            <w:pPr>
              <w:pStyle w:val="TextBody"/>
              <w:spacing w:before="2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TextBody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токол №1 от 07.08.2020 №22ОД</w:t>
            </w:r>
          </w:p>
        </w:tc>
        <w:tc>
          <w:tcPr>
            <w:tcW w:w="4813" w:type="dxa"/>
            <w:tcBorders/>
          </w:tcPr>
          <w:p>
            <w:pPr>
              <w:pStyle w:val="TextBody"/>
              <w:spacing w:before="2" w:after="0"/>
              <w:rPr>
                <w:sz w:val="24"/>
                <w:szCs w:val="24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-410210</wp:posOffset>
                  </wp:positionV>
                  <wp:extent cx="1725295" cy="13201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2" t="-1003" r="-699" b="-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Утверждаю:</w:t>
            </w:r>
          </w:p>
          <w:p>
            <w:pPr>
              <w:pStyle w:val="TextBody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ЦДО: _________/О.И.Костина</w:t>
            </w:r>
          </w:p>
          <w:p>
            <w:pPr>
              <w:pStyle w:val="TextBody"/>
              <w:spacing w:before="2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 07.08.2020 №22</w:t>
            </w:r>
          </w:p>
        </w:tc>
      </w:tr>
    </w:tbl>
    <w:p>
      <w:pPr>
        <w:pStyle w:val="Style21"/>
        <w:spacing w:lineRule="auto" w:line="276"/>
        <w:ind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дагогическом совете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УДО «ЦДО «Исток»</w:t>
      </w:r>
    </w:p>
    <w:p>
      <w:pPr>
        <w:pStyle w:val="Style31"/>
        <w:spacing w:lineRule="auto" w:line="276" w:before="360" w:after="80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едагогический совет (ПС) является постоянно действующим коллегиальным органом самоуправления педагогических работников ЦДО и создается с целью определения стратегии развития учреждения и исходя из разработанной концепции.</w:t>
      </w:r>
    </w:p>
    <w:p>
      <w:pPr>
        <w:pStyle w:val="Style31"/>
        <w:spacing w:lineRule="auto" w:line="276" w:before="36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одержание деятельности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Функции ПС определены законодательно и включают следующие: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управленческие: законодательные, совещательные, диагностические, планово-прогностические, экспертные, контролирующие и корректирующие;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методические: информационные, аналитические, развивающие, обучающие;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воспитательные: мотивационные, мировоззренческие, организационно- воспитательные;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социально-педагогические: коммуникативные, интегрирующие, координирующие, защитные. 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Главными задачами ПС являются: реализация государственной политики по вопросам дополнительного образования; направление педагогического коллектива на совершенствование педагогической деятельности; внедрение в практику достижений педагогической науки и  передового педагогического опыта; решение вопросов, связанных с реализацией образовательных направлений и видов деятельности, соответствующих лицензии ЦДО.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ПС обсуждает и утверждает планы образовательной деятельности; заслушивает доклады и отчеты педагогических работников ЦДО, представителей сторонних организаций, взаимодействующих с ЦДО по вопросам образования и воспитания подрастающего поколения.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ПС оценивает работу методического совета ЦДО.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С принимает решения о дисциплинарном воздействии на обучающихся в порядке, определенном Уставом ЦДО.</w:t>
      </w:r>
    </w:p>
    <w:p>
      <w:pPr>
        <w:pStyle w:val="Style51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Состав педагогического совета и реализация его работы.</w:t>
      </w:r>
    </w:p>
    <w:p>
      <w:pPr>
        <w:pStyle w:val="Style51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 состав ПС входя все педагогические работники ЦДО. Председателем ПС является директор ЦДО. </w:t>
      </w:r>
    </w:p>
    <w:p>
      <w:pPr>
        <w:pStyle w:val="Style51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На заседание ПС приглашаются председатели общественных организаций, учреждений, взаимодействующих с ЦДО  по вопросам образования, а так же родители обучающихся.</w:t>
      </w:r>
    </w:p>
    <w:p>
      <w:pPr>
        <w:pStyle w:val="Style51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С избирает из своего состава секретаря на учебный год, который работает на общественных началах.</w:t>
      </w:r>
    </w:p>
    <w:p>
      <w:pPr>
        <w:pStyle w:val="Style51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седание ПС проводится в соответствии с планом ЦДО, но не реже 2 раз в течении учебного года и считается полномочным, если на нем присутствует не менее половины всех педагогических работников ЦДО.</w:t>
      </w:r>
    </w:p>
    <w:p>
      <w:pPr>
        <w:pStyle w:val="Style51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Решение Педсовета считается принятым, если за него проголосовало 2/3 присутствующих на нем педагогических работников ЦДО.  </w:t>
      </w:r>
    </w:p>
    <w:p>
      <w:pPr>
        <w:pStyle w:val="Style51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ю выполнения решения ПС осуществляет председатель и ответственные лица, указанные в решении.</w:t>
      </w:r>
    </w:p>
    <w:p>
      <w:pPr>
        <w:pStyle w:val="Style51"/>
        <w:spacing w:lineRule="auto" w:line="276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этой работы сообщаются на следующих заседаниях.</w:t>
      </w:r>
    </w:p>
    <w:p>
      <w:pPr>
        <w:pStyle w:val="Style61"/>
        <w:spacing w:lineRule="auto" w:line="276" w:before="360" w:after="8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4. Документация педагогического совета.</w:t>
      </w:r>
    </w:p>
    <w:p>
      <w:pPr>
        <w:pStyle w:val="Style51"/>
        <w:spacing w:lineRule="auto" w:line="276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Заседания ПС оформляются протоколом. Протоколы подписываются председателем и секретарем ПС, нумерация протоколов ведется от начала учебного года. Книга протоколов ПС нумеруется постранично, прошнуровывается, скрепляется подписью и печатью ЦДО и передается по акту.</w:t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6:00Z</dcterms:created>
  <dc:creator>вероника</dc:creator>
  <dc:description/>
  <dc:language>en-US</dc:language>
  <cp:lastModifiedBy>user</cp:lastModifiedBy>
  <cp:lastPrinted>2010-12-10T12:52:00Z</cp:lastPrinted>
  <dcterms:modified xsi:type="dcterms:W3CDTF">2021-09-15T08:36:00Z</dcterms:modified>
  <cp:revision>2</cp:revision>
  <dc:subject/>
  <dc:title/>
</cp:coreProperties>
</file>