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10"/>
      </w:tblGrid>
      <w:tr>
        <w:trPr/>
        <w:tc>
          <w:tcPr>
            <w:tcW w:w="4766" w:type="dxa"/>
            <w:tcBorders/>
          </w:tcPr>
          <w:p>
            <w:pPr>
              <w:pStyle w:val="TextBody"/>
              <w:spacing w:before="2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о и принято на заседании педагогического совета</w:t>
            </w:r>
          </w:p>
          <w:p>
            <w:pPr>
              <w:pStyle w:val="TextBody"/>
              <w:spacing w:before="2" w:after="0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токол №1 от 07.08.2020 №22ОД</w:t>
            </w:r>
          </w:p>
        </w:tc>
        <w:tc>
          <w:tcPr>
            <w:tcW w:w="4810" w:type="dxa"/>
            <w:tcBorders/>
          </w:tcPr>
          <w:p>
            <w:pPr>
              <w:pStyle w:val="TextBody"/>
              <w:spacing w:before="2" w:after="0"/>
              <w:rPr>
                <w:sz w:val="22"/>
                <w:szCs w:val="2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-410210</wp:posOffset>
                  </wp:positionV>
                  <wp:extent cx="1725295" cy="13201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2" t="-1003" r="-699" b="-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Calibri"/>
                <w:sz w:val="22"/>
                <w:szCs w:val="22"/>
              </w:rPr>
              <w:t>Утверждаю:</w:t>
            </w:r>
          </w:p>
          <w:p>
            <w:pPr>
              <w:pStyle w:val="TextBody"/>
              <w:spacing w:before="2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ЦДО: _________/О.И.Костина</w:t>
            </w:r>
          </w:p>
          <w:p>
            <w:pPr>
              <w:pStyle w:val="TextBody"/>
              <w:spacing w:before="2" w:after="0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от 07.08.2020 №22</w:t>
            </w:r>
          </w:p>
        </w:tc>
      </w:tr>
    </w:tbl>
    <w:p>
      <w:pPr>
        <w:pStyle w:val="Style21"/>
        <w:spacing w:lineRule="auto" w:line="276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центре дистанционного обучения</w:t>
      </w:r>
    </w:p>
    <w:p>
      <w:pPr>
        <w:pStyle w:val="Style1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БУДО «ЦДО «Исток»</w:t>
      </w:r>
    </w:p>
    <w:p>
      <w:pPr>
        <w:pStyle w:val="Style31"/>
        <w:spacing w:lineRule="auto" w:line="276" w:before="36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Центр дистанционного обучения  организуется на базе муниципального бюджетного учреждения дополнительного образования “Центр дополнительного образования Исток”  и является его структурным подразделением.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ЦДО создается приказом руководителя образовательного учреждения на основе приказа управления образования администрации Суздальского района Владимирской области.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Центр дистанционного обучения не является юридическим лицом.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Центр дистанционного обучения является образовательным центром для учащихся Суздальского района Владимирской области, консультационным центром для педагогов по вопросам использования дистанционных образовательных технологий в учебном процессе.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равовой основой для создания ЦДО являются  Гражданский Кодекс Российской Федерации, Закон Российской Федерации «Об   образовании»,   Типовое   положение   об образовательном учреждении, устав образовательного учреждения.</w:t>
      </w:r>
    </w:p>
    <w:p>
      <w:pPr>
        <w:pStyle w:val="Style31"/>
        <w:spacing w:lineRule="auto" w:line="276" w:before="36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ЦДО создан для наиболее полного удовлетворения образовательных потребностей учащихся Суздальского района Владимирской области в дополнительном образовании на основе более эффективного использования материально-технических, кадровых, управленческих ресурсов учреждений и организаций.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Задачами ЦДО являются:</w:t>
      </w:r>
    </w:p>
    <w:p>
      <w:pPr>
        <w:pStyle w:val="Style41"/>
        <w:tabs>
          <w:tab w:val="clear" w:pos="720"/>
          <w:tab w:val="left" w:pos="993" w:leader="none"/>
        </w:tabs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- создание условий для существенной дифференциации содержания дополнительного образования с широкими и гибкими возможностями построения школьниками индивидуальных образовательных маршрутов, в том числе, обеспечение образовательных потребностей одаренных и талантливых детей;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-  предоставление обучающимся возможности освоения программ дополнительного образования средствами дистанционных образовательных технологий непосредственно по месту жительства обучающегося или его временного пребывания (нахождения);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-  изучение потребностей образовательных учреждений, учащихся, педагогических работников Суздальского района Владимирской области  в образовательных услугах в области применения дистанционных образовательных  технологий в дополнительном образовании.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- обеспечение консультативной, методической помощи педагогам Суздальского района Владимирской области  по освоению дистанционных образовательных технологий;</w:t>
      </w:r>
    </w:p>
    <w:p>
      <w:pPr>
        <w:pStyle w:val="Style41"/>
        <w:spacing w:lineRule="auto" w:line="276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    эффективное использование бюджетных и внебюджетных средств, выделяемых на развитие образования.</w:t>
      </w:r>
    </w:p>
    <w:p>
      <w:pPr>
        <w:pStyle w:val="Style5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деятельности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ЦДО реализует следующие направления деятельности: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- осуществляет учебный процесс учащихся по программам дополнительного образования на основе запроса заинтересованных сторон – учащихся образовательных учреждений Суздальского района и их родителей, руководителей образовательных учреждений Суздальского района, управления образования администрации Суздальского района Владимирской области;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- организует процесс подготовки (повышения квалификации) педагогов Суздальского района к реализации дистанционных образовательных технологий в дополнительном образовании;</w:t>
      </w:r>
    </w:p>
    <w:p>
      <w:pPr>
        <w:pStyle w:val="Style41"/>
        <w:spacing w:lineRule="auto" w:line="276"/>
        <w:ind w:firstLine="700"/>
        <w:jc w:val="both"/>
        <w:rPr/>
      </w:pPr>
      <w:r>
        <w:rPr>
          <w:rFonts w:eastAsia="Arial"/>
          <w:color w:val="000000"/>
          <w:sz w:val="24"/>
          <w:szCs w:val="24"/>
        </w:rPr>
        <w:t>- осуществляет взаимодействие с научными учреждениями, участвует в научно-исследовательской и опытно-экспериментальной работе по вопросам образования.</w:t>
      </w:r>
    </w:p>
    <w:p>
      <w:pPr>
        <w:pStyle w:val="Style51"/>
        <w:spacing w:lineRule="auto" w:line="276"/>
        <w:ind w:firstLine="567"/>
        <w:jc w:val="both"/>
        <w:rPr>
          <w:rFonts w:eastAsia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аимодействие ЦДО с образовательными учреждениями Суздальского района Владимирской области</w:t>
      </w:r>
    </w:p>
    <w:p>
      <w:pPr>
        <w:pStyle w:val="Style51"/>
        <w:spacing w:lineRule="auto" w:line="276"/>
        <w:ind w:firstLine="567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1. Взаимодействие ЦДО с образовательными учреждениями Суздальского района Владимирской области осуществляется в рамках двухсторонних соглашений о сотрудничестве между МБУДО “ЦДО Исток” и образовательными учреждениями Суздальского района.</w:t>
      </w:r>
    </w:p>
    <w:p>
      <w:pPr>
        <w:pStyle w:val="Style51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eastAsia="Arial"/>
          <w:color w:val="000000"/>
          <w:sz w:val="24"/>
          <w:szCs w:val="24"/>
          <w:shd w:fill="FFFFFF" w:val="clear"/>
        </w:rPr>
        <w:t>2. Образовательные учреждения Суздальского района формируют заказ ЦДО на дистанционное обучение по учебным курсам дополнительного образования, на основании заявления учащегося и его родителей (законных представителей) по прилагаемой к данному Положению форме.</w:t>
      </w:r>
    </w:p>
    <w:p>
      <w:pPr>
        <w:pStyle w:val="Style51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Arial"/>
          <w:color w:val="000000"/>
          <w:sz w:val="24"/>
          <w:szCs w:val="24"/>
          <w:shd w:fill="FFFFFF" w:val="clear"/>
        </w:rPr>
        <w:t>3. ЦДО формирует группы учащихся по тем или иным курсам.</w:t>
      </w:r>
    </w:p>
    <w:p>
      <w:pPr>
        <w:pStyle w:val="Style51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Arial"/>
          <w:color w:val="000000"/>
          <w:sz w:val="24"/>
          <w:szCs w:val="24"/>
          <w:shd w:fill="FFFFFF" w:val="clear"/>
        </w:rPr>
        <w:t>4. ЦДО осуществляет процесс обучения в сроки согласованные с образовательным учреждением.</w:t>
      </w:r>
    </w:p>
    <w:p>
      <w:pPr>
        <w:pStyle w:val="Style51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Arial"/>
          <w:color w:val="000000"/>
          <w:sz w:val="24"/>
          <w:szCs w:val="24"/>
          <w:shd w:fill="FFFFFF" w:val="clear"/>
        </w:rPr>
        <w:t>5.Образовательные учреждения Суздальского района обеспечивают, при возникновении потребности у учащихся, доступ в зону дистанционного обучения на сайте ЦДО, методическое сопровождение образовательной деятельности учащихся.</w:t>
      </w:r>
    </w:p>
    <w:p>
      <w:pPr>
        <w:pStyle w:val="Style51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Arial"/>
          <w:color w:val="000000"/>
          <w:sz w:val="24"/>
          <w:szCs w:val="24"/>
          <w:shd w:fill="FFFFFF" w:val="clear"/>
        </w:rPr>
        <w:t>6. ЦДО осуществляет консалтинг специалистов образовательных учреждений по вопросам использования дистанционных образовательных технологий, методическому сопровождению субъектов дистанционного обучения.</w:t>
      </w:r>
    </w:p>
    <w:p>
      <w:pPr>
        <w:pStyle w:val="Style61"/>
        <w:spacing w:lineRule="auto" w:line="276" w:before="360" w:after="8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bookmarkStart w:id="0" w:name="h.mq5ihhy1ry80"/>
      <w:bookmarkEnd w:id="0"/>
      <w:r>
        <w:rPr>
          <w:b/>
          <w:bCs/>
          <w:color w:val="000000"/>
          <w:sz w:val="24"/>
          <w:szCs w:val="24"/>
          <w:shd w:fill="FFFFFF" w:val="clear"/>
        </w:rPr>
        <w:t>Руководство ЦДО и контроль организацией образовательного процесса</w:t>
      </w:r>
    </w:p>
    <w:p>
      <w:pPr>
        <w:pStyle w:val="Style51"/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  <w:u w:val="single"/>
          <w:shd w:fill="FFFFFF" w:val="clear"/>
        </w:rPr>
        <w:t xml:space="preserve">Руководитель ЦДО: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ведение документации ЦДО, формирование номенклатуры учебных курсов, учебных групп, мониторинг деятельности ЦДО, подчиняется непосредственно директору ЦДО.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u w:val="single"/>
          <w:shd w:fill="FFFFFF" w:val="clear"/>
        </w:rPr>
        <w:t>Технический директор ЦДО</w:t>
      </w:r>
      <w:r>
        <w:rPr>
          <w:rFonts w:eastAsia="Arial"/>
          <w:color w:val="000000"/>
          <w:sz w:val="24"/>
          <w:szCs w:val="24"/>
          <w:shd w:fill="FFFFFF" w:val="clear"/>
        </w:rPr>
        <w:t>:</w:t>
      </w:r>
    </w:p>
    <w:p>
      <w:pPr>
        <w:pStyle w:val="Style51"/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создание и техническая поддержка web-ресурсов, необходимых для осуществления образовательной деятельности ЦДО средствами дистанционных образовательных технологий, консалтинг специалистов ЦДО, образовательных учреждений по вопросам технического сопровождения образовательного процесса с использованием дистанционных образовательных технологий, техническим вопросам использования средств дистанционного обучения, проведение тренингов для специалистов ЦДО, образовательных учреждений, учащихся по “погружению” в среду дистанционного обучения ЦДО.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Style51"/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  <w:u w:val="single"/>
          <w:shd w:fill="FFFFFF" w:val="clear"/>
        </w:rPr>
        <w:t>Сетевые преподаватели ЦДО</w:t>
      </w:r>
      <w:r>
        <w:rPr>
          <w:rFonts w:eastAsia="Arial"/>
          <w:color w:val="000000"/>
          <w:sz w:val="24"/>
          <w:szCs w:val="24"/>
          <w:shd w:fill="FFFFFF" w:val="clear"/>
        </w:rPr>
        <w:t>: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азработка контента, проведение занятий по программам дополнительного образования средствами дистанционных образовательных технологий.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u w:val="single"/>
          <w:shd w:fill="FFFFFF" w:val="clear"/>
        </w:rPr>
      </w:pPr>
      <w:r>
        <w:rPr>
          <w:rFonts w:eastAsia="Arial"/>
          <w:color w:val="000000"/>
          <w:sz w:val="24"/>
          <w:szCs w:val="24"/>
          <w:u w:val="single"/>
          <w:shd w:fill="FFFFFF" w:val="clear"/>
        </w:rPr>
        <w:t>Научный руководитель, заместитель руководителя по НМР: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разработка концепции эксперимента, модели дистанционного обучения, нормативно-правовой основы эксперимента, методических рекомендаций по реализации модели дистанционного обучения, апробация модели, мониторинг хода эксперимента, научно-педагогический анализ процесса и результатов опытно-экспериментальной работы.</w:t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Заявка на обучение учащихся по программам дополнительного образования  средствами дистанционных образовательных технологий </w:t>
      </w:r>
    </w:p>
    <w:p>
      <w:pPr>
        <w:pStyle w:val="Style71"/>
        <w:spacing w:lineRule="auto" w:line="276"/>
        <w:jc w:val="center"/>
        <w:rPr>
          <w:rFonts w:eastAsia="Arial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71"/>
        <w:spacing w:lineRule="auto" w:line="276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Arial"/>
              </w:rPr>
              <w:t>п/п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звание курс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звание ОУ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ИО учащихс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ласс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/>
      </w:pPr>
      <w:r>
        <w:rPr>
          <w:rFonts w:eastAsia="Arial"/>
          <w:color w:val="000000"/>
          <w:sz w:val="24"/>
          <w:szCs w:val="24"/>
        </w:rPr>
        <w:t>Центр дистанционного обучения</w:t>
      </w:r>
    </w:p>
    <w:p>
      <w:pPr>
        <w:pStyle w:val="Style71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71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РИКАЗ</w:t>
      </w:r>
    </w:p>
    <w:p>
      <w:pPr>
        <w:pStyle w:val="Style71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81"/>
        <w:spacing w:lineRule="auto" w:line="276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</w:rPr>
        <w:t>№</w:t>
      </w:r>
    </w:p>
    <w:p>
      <w:pPr>
        <w:pStyle w:val="Style16"/>
        <w:spacing w:lineRule="auto" w:line="276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  зачислении учащихся</w:t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на учебные курсы дополнительного образования средствами дистанционных образовательных технологий</w:t>
      </w:r>
    </w:p>
    <w:p>
      <w:pPr>
        <w:pStyle w:val="Style71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 целях организации обучения средствами дистанционных образовательных технологий  </w:t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РИКАЗЫВАЮ:</w:t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1. Зачислить   (количество) учащихся на обучение по курсу ___________________________.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писок прилагается.</w:t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. Зачислить   (количество) учащихся на обучение по курсу ___________________________.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Список прилагается.</w:t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3. Назначить ответственным за обучение  по курсу ___________________________. методиста  ФИО.</w:t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. Назначить ответственным за обучение  по курсу ___________________________. методиста  ФИО.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5. Назначить сетевым преподавателем  курса  ___________________________.  ФИО.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6. Назначить сетевым преподавателем  курса  ___________________________.  ФИО.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Руководитель ЦДО:</w:t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Style71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ость</w:t>
      </w:r>
    </w:p>
    <w:p>
      <w:pPr>
        <w:pStyle w:val="Style7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промежуточной аттестации учащихся по курсу __________________________________</w:t>
      </w:r>
    </w:p>
    <w:p>
      <w:pPr>
        <w:pStyle w:val="Style7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7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ащегос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полн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ь ЦДО:</w:t>
      </w:r>
    </w:p>
    <w:p>
      <w:pPr>
        <w:pStyle w:val="Style5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5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евой преподаватель:</w:t>
      </w:r>
    </w:p>
    <w:p>
      <w:pPr>
        <w:pStyle w:val="Style51"/>
        <w:spacing w:lineRule="auto" w:line="276"/>
        <w:jc w:val="both"/>
        <w:rPr>
          <w:rFonts w:eastAsia="Arial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71"/>
        <w:spacing w:lineRule="auto" w:line="276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71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Style71"/>
        <w:spacing w:lineRule="auto" w:line="276"/>
        <w:jc w:val="center"/>
        <w:rPr>
          <w:rFonts w:eastAsia="Arial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"/>
          <w:b/>
          <w:bCs/>
          <w:i/>
          <w:i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5:00Z</dcterms:created>
  <dc:creator>вероника</dc:creator>
  <dc:description/>
  <dc:language>en-US</dc:language>
  <cp:lastModifiedBy>user</cp:lastModifiedBy>
  <cp:lastPrinted>2010-12-10T12:52:00Z</cp:lastPrinted>
  <dcterms:modified xsi:type="dcterms:W3CDTF">2021-09-15T08:45:00Z</dcterms:modified>
  <cp:revision>2</cp:revision>
  <dc:subject/>
  <dc:title/>
</cp:coreProperties>
</file>