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/>
        <w:tc>
          <w:tcPr>
            <w:tcW w:w="4963" w:type="dxa"/>
            <w:tcBorders/>
          </w:tcPr>
          <w:p>
            <w:pPr>
              <w:pStyle w:val="TextBody"/>
              <w:spacing w:before="2" w:after="0"/>
              <w:rPr/>
            </w:pPr>
            <w:r>
              <w:rPr>
                <w:sz w:val="22"/>
                <w:szCs w:val="22"/>
              </w:rPr>
              <w:t>Рассмотрено и принято на заседании педагогического совета</w:t>
            </w:r>
          </w:p>
          <w:p>
            <w:pPr>
              <w:pStyle w:val="TextBody"/>
              <w:spacing w:before="2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токол №1 от 07.08.2020 №22ОД</w:t>
            </w:r>
          </w:p>
        </w:tc>
        <w:tc>
          <w:tcPr>
            <w:tcW w:w="4963" w:type="dxa"/>
            <w:tcBorders/>
          </w:tcPr>
          <w:p>
            <w:pPr>
              <w:pStyle w:val="TextBody"/>
              <w:spacing w:before="2" w:after="0"/>
              <w:rPr>
                <w:sz w:val="22"/>
                <w:szCs w:val="22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ge">
                    <wp:posOffset>-410210</wp:posOffset>
                  </wp:positionV>
                  <wp:extent cx="1725295" cy="13201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2" t="-1003" r="-699" b="-1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TextBody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ДО: _________/О.И.Костина</w:t>
            </w:r>
          </w:p>
          <w:p>
            <w:pPr>
              <w:pStyle w:val="TextBody"/>
              <w:spacing w:before="2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07.08.2020 №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ах</w:t>
      </w:r>
    </w:p>
    <w:p>
      <w:pPr>
        <w:pStyle w:val="Style18"/>
        <w:jc w:val="center"/>
        <w:rPr/>
      </w:pPr>
      <w:r>
        <w:rPr>
          <w:b/>
          <w:sz w:val="28"/>
          <w:szCs w:val="28"/>
          <w:lang w:val="ru-RU"/>
        </w:rPr>
        <w:t>МБУ ДО «ЦДО «Ист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тделы являются составной частью линейно-функциональной схемы управления  Центра,  позволяющей осуществлять системный подход в создании условий для творческого развития личности, обеспечение качественного уровня организации образовательного процесс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Отделы создаются по решению директора и Совета учреждения в соответствии с Уставом, Типовым положением об образовательном учреждении дополнительного образования детей, Программой деятельности учреждения, рекомендациями Учредителя, утвержденными для учреждения штатами и в пределах выделенного финансирования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Отделы в своей деятельности руководствуются Конвенцией ООН «О правах ребенка», Конституцией РФ, Законодательными актами Российской Федерации,  Типовым положением об учреждении дополнительного образования, Уставом  «ЦДО», и другими локальными актами учреждения.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Отделы функционируют по следующим направления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45" w:leader="none"/>
          <w:tab w:val="center" w:pos="1701" w:leader="none"/>
        </w:tabs>
        <w:ind w:left="72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тде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45" w:leader="none"/>
          <w:tab w:val="center" w:pos="1701" w:leader="none"/>
        </w:tabs>
        <w:ind w:left="72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и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45" w:leader="none"/>
          <w:tab w:val="center" w:pos="1701" w:leader="none"/>
        </w:tabs>
        <w:ind w:left="72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творчеств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45" w:leader="none"/>
          <w:tab w:val="center" w:pos="1701" w:leader="none"/>
        </w:tabs>
        <w:ind w:left="72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45" w:leader="none"/>
          <w:tab w:val="center" w:pos="1701" w:leader="none"/>
        </w:tabs>
        <w:ind w:left="72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краеведческий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Численность и состав отделов, функциональные обязанности определяются с учетом функциональной деятельности. Функциональные обязанности сотрудников составляются на основе квалификационных характеристик  должностей работников  образования, согласуются с задачами отдел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ведующие отделами назначаются, переводятся, освобождаются от занимаемой должности приказом директор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задачи отделов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я образовательного процесса в соответствии с образовательными программами  объединений. Создание необходимых условий для личностного развития, укрепления здоровья и профессионального  самоопределения, творческого труда детей и подростков, формирования общей культуры, адаптации к жизни в современном обществе, организации  содержательного досуг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ализация образовательных, культурно - досуговых, социально-значимых программ, проектов, направленных на выполнение социального заказа, совершенствование образовательной и социально-педагогической деятельности Центр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вершенствование программно-методического сопровождения образовательного процесса и оказание организационно-методической помощи педагогическим работникам по приоритетным образовательным направлениям, повышение педагогической компетентности и профессионального мастерств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Содействие сохранению и укреплению здоровья обучающихся средствами образования и здоровьесберегающих технологий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Обеспечение безопасности учебно-воспитательного процесса с учетом основных требований и норм, предъявляемых к учреждению дополнительного образования детей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 отделов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делы выполняет организационно-массовую, программно-методическую, образовательную, информационную деятельность, которые обеспечивают решение задач, стоящих перед Центром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едут координационную работу по своему направлению, создают базу данных по реализации задач, определяющих деятельность отдела, выполнению должностных инструкций, обеспечению качественной работы, созданию системы обучения, воспитания, развития детей в интересах семьи, общества, государств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Управление и руководство отделами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1. Возглавляют отделы  заведующие, имеющие высшее образование, педагогическое или по специальности, соответствующей  профилю отдела  Центра.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Руководитель отдела: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т, организует и контролирует работу сотрудников отдела, отвечает за качество и эффективность работы в рамках своей компетенции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ведет документацию в соответствии с направлением деятельности, функциями отдела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ет помощь педагогическим  работникам  в освоении  и разработке  дополнительных образовательных программ, инновационных программ и технологий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комплектовании контингента обучающихся  и принимает меры по его сохранению, участвует в составлении расписания учебных занятий и других видов деятельности обучающихся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просветительскую работу для родителей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организует  методическую,  культурно - массовую работу отдела,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интересы отдела Центра в рамках своей компетенции в других организациях и учреждениях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пределах своей компетенции готовит распоряжения, обязательные к исполнению всеми сотрудниками отдела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ганизует и контролирует выполнение всеми сотрудниками отдела Правил внутреннего трудового распорядка, Уставных требований, локальных актов Центра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уществляет обобщение опыта работы сотрудников, представление творческих находок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ставляет сотрудников своего отдела на поощрения и награждения и другие формы стимулирования труд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Заведующий отделом создает и использует условия (организационные, кадровые, мотивационные, научно-методические, материально-технические, нормативно-правовые) для эффективного функционирования и развития отдел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Заведующий отделом  несет ответственность за: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выполнение функций и задач, относящихся к компетенции отдела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есвоевременное предоставление всей необходимой документации, характеризующей деятельность отдела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 и свобод обучающихся и работников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Взаимодействие с другими подразделениями и сторонними Центр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. Отделы Центра взаимодействуют между собой при организации и проведении мероприятий всех уровней, созданию условий для совершенствования образовательной деятельности, качественного выполнения функциональных обязанностей и реализации программы деятельности учреждения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. Отделы Центра  могут устанавливать внешние связи с высшими учебными заведениями, социальными институтами и общественными организациями, соответствующими профилю, с целью повышения результативности образовательной, социально-педагогической деятельности, финансово-хозяйственной деятельности, при этом заведующий отделом согласовывает свои действия с директором  Центр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Документация (делопроизводство)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1. В отделах Центра ведется обязательная документация с учетом специфики и нормативных требований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center" w:pos="4677" w:leader="none"/>
        </w:tabs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работы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center" w:pos="4677" w:leader="none"/>
        </w:tabs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ятельности отдел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center" w:pos="4677" w:leader="none"/>
        </w:tabs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- анализ работы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center" w:pos="4677" w:leader="none"/>
        </w:tabs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иски сотрудников с их функциональными обязанностям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center" w:pos="4677" w:leader="none"/>
        </w:tabs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ки обучающихся.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соревнованиях, конкурсах, фестивалях, слетах, конференциях, выставках и других мероприятиях. Протоколы жюри проводимых мероприяти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и, приказы по организации и проведению экскурсий, массовых мероприятий с обучающимися,  с возложением на организаторов ответственности за жизнь и здоровье детей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документация, соответствующая профилю отдел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40:00Z</dcterms:created>
  <dc:creator>ххх</dc:creator>
  <dc:description/>
  <dc:language>en-US</dc:language>
  <cp:lastModifiedBy>user</cp:lastModifiedBy>
  <cp:lastPrinted>2014-04-09T15:05:00Z</cp:lastPrinted>
  <dcterms:modified xsi:type="dcterms:W3CDTF">2021-09-15T08:40:00Z</dcterms:modified>
  <cp:revision>2</cp:revision>
  <dc:subject/>
  <dc:title/>
</cp:coreProperties>
</file>