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, реализуемые педагогами </w:t>
        <w:br/>
        <w:t xml:space="preserve"> МБУ ДО «ЦДО «Исток»  в 2019- 2020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2267"/>
        <w:gridCol w:w="4393"/>
        <w:gridCol w:w="18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, на которой ведутся 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ыдов Р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мир, возраст детей 11-16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дифицированная программа «Информатика ИКТ», срок реализации-3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О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2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авт М.В. Ватулина  «Изобразительное  и  декоративно-  прикладное  искусство»,  срок  реализации  3 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студия Рад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6-10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а и худ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ченко О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студия Этюд, возраст детей 5- 17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«Искусство для детей», четырехэтапное обу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оскутное шит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и современность», трехступенчатая,  возраст  детей  7-14 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ота С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ба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6-18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авт. Фомина Г. «Музыкальный калейдоскоп»</w:t>
              <w:br/>
              <w:t>срок реализации-6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н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ые пожарные» , возраст детей 11-14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подготовки членов дружин юных пожарных, срок реализации – 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вор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а В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 – м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везд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ле возраст детей-6-18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ированная программа детского театра моды «Гло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-6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Е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-м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л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ированная программа детского театра моды «Гло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-6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зраст детей  7-13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авт Сапожникова С.М. «Хореография», срок реализации 6 л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 ансамбль «Востор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возраст детей  -13-17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 Авт Л.П.Балдина, С.А.Балдин. «Хоре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4го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студия Аквар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7-11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программа «Основы изобразительного искусства», срок реализации 3 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рева О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крас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раст детей7-11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</w:t>
              <w:br/>
              <w:t>«В мире красоты», срок реализации 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терап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т-терапия для индивидуальной работы с ребенком с ОВЗ», срок реализации 2 года (3 инд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т-терапия для детей ОВЗ с сохранным интеллектом», срок реализации 2 года, (6 инд.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ина А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Родничок, возраст детей-7-15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гровая театральная педагогика», срок реализации 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сова И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ая студия Ми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возраст детей-8-18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«Счастливое детство» авт Исаева А. Срок реализации-3г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кова Е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2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13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ва В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Евроклу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одёжный Евроклу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 реализации 1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 детей 13-1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йшев В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армия, возраст дет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-17 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Юнармейцы», срок реализации 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а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раст детей 7-10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щая физическая подготовка», срок реализации 2 года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нис, возраст детей-8-15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», срок реализации-3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фотограф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ая фот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11-18 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ков И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ый фотограф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довая СОШ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ева Г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раст детей 7-10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«Веселый хор» срок реализации -2года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театр, для детей 7- 9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 «Музыкальный театр», срок освоения-3г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 г. Сузда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топова В.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ый художник, возраст дет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6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ая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1 г. Сузда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а Н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раст детей 7-10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авт Яковлева Л.В. «Старт», срок реализации 3 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ворская СОШ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Н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вушка, возраст детей – 9-14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й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ельская СОШ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ие ремесла», возраст 12-15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чное ткачество», срок реализации -2го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Е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колесо, возраст детей- 8-13 ле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дви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ель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вская И.А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колесо, возраст детей- 8-13 лет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-Александров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кина Е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оведе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возраст детей 11-17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ифицированная программа «Страноведение», срок реализации 2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ь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Н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дизайн ,возраст детей-12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ьютерный дизай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3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сапаева Е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– да – Марья, возраст детей-10-17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театральная студия «Иван-да –Ма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ая СОШ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мастерская», сорок освоения 3 года, возраст детей 7-12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ая ООШ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лые руки», срок реал 4 года, возраст детей 7-10ле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уло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выпиливание», срок  реал. 3года, возраст  детей  10-15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ик», сорок освоения 4 года, возраст детей 11-16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ая СОШ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-искус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ое рукоделие» », сорок освоения 3 года, возраст детей 9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ёл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 и лоскутное шитьё», сорок освоения 3 года, возраст детей 8-14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Новое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Т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мир оригами   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 мир  оригами»,  срок  реализации  4  года,  возраст  детей  7-11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г. Суздаля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 умелые руч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ая работа и работа с природным материалом», срок реализации – 4 года, возраст детей – 7-11 л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ь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лые руки»,  срок  реализации  3  года,  возраст  детей  10-14 ле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Т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 с детьми с ОВЗ по программе авт Чаяновой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из соленого теста», срок  реализации  3  года,  возраст  детей  7-12 лет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авт Бельтю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мир папье-маше», срок  реализации  4  года,  возраст  детей  7-10  ле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лан работы с детьми с ОВЗ по программе авт. Бельтюкова Н. «Волшебный мир папье-маше», срок реализации 3 года, возраст детей 7-16ле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удесная мастерска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Конышева Н.М, «Чудесная мастерская», срок  реал. 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тева Е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 -дизайн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ист - дизайнер», сорок освоения 3 года, возраст детей 14-16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Л.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ая работа и работа с природным материалом», срок реализации – 4 года, возраст детей – 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Л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ное рукодел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ое рукоделие», сорок освоения 3 года, возраст детей 7-11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сорок освоения 4 года, возраст детей 7-10 л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кина Н.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-10-15 лет, срок реализации 2 г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как средство развития и социализации подростков», сорок освоения 3, возраст детей 12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шева С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сского народного искус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декоративно-прикладного искусства», сорок освоения 3 года, возраст детей 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наш д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-наш общий дом», сорок освоения 3 года, возраст детей 7-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О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итературным дорогам», сорок освоения 4 года, возраст детей 12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е летопис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о родное», сорок освоения 3 года, возраст детей 11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ОШ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», сорок освоения 4 года, возраст детей 7-11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скурсоводы города Суздаля (дист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скурсоводы города Суздаля (дист.)», сорок освоения 3 года, возраст детей 12-15 л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цева А.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следователь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«Юный исследов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– 4 года, возраст детей – 11-16 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т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чан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ое краеведение», срок реализации 2 года, возраст детей 13-16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ватеева С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язык с Кук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ая программа «Английский язык с Куки 4-7 лет», срок реализации 3 года, возраст детей 4-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ая программа «Английский язык с Куки 5-8 лет», срок реализации 2 года, возраст детей 5-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ая программа «Английский язык с Куки», срок реализации 3 года, возраст детей 9-14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альная импровизац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ая программа «Театральная импровизац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-10-15 лет, срок реализации 2 г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-10-15 лет, срок реализации 2 года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ворская  СОШ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инк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 «Росинка»</w:t>
              <w:br/>
              <w:t>возраст детей 12-17лет, срок реализации 1 год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к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ейное и экскурсионное дело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ейное и экскурсионное дело», срок реализации -1 год, возраст обучающихся – 13-15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Ш №1 г. Суздал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одная кукл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«Народная кукла», срок реализации 4 года, возраст обучающихся 7-11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б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«Успех» срок реализации 3года, возраст детей 8-15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Ал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авт «Счастливое детство» Исаева А. Срок реализации-3года, возраст детей-8-18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ейк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озиция» индивидуальное обуч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«Углублённое обучение основам изобразительной деятельности", срок реализации 4 года, возраст обучающихся 12-17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Лепка из пластилина», срок реализации 4 года, возраст детей 6-14ле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Изо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</w:t>
            </w:r>
            <w:r>
              <w:rPr>
                <w:rFonts w:cs="Times New Roman" w:ascii="Times New Roman" w:hAnsi="Times New Roman"/>
              </w:rPr>
              <w:t>Введение в изобразительное искусство" для срок реализации 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 - 5-6 л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зобразительному искусству графическими средствами изображения»,  срок реализации 3 года с 10-16 л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. Живопись. Композиц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программа «Основы изобразительного искусства», срок реализации 3 года, возраст детей 7-11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гина Татьяна Степан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ц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 «Умелые руки»,  срок  реализации  3  года,  возраст  детей  10-14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щ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Юнармейцы», срок реализации 3 года, 12-17 л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олюбов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былев Д.Н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ец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ьин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Ш №1 г. Суздал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уратов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2 г. Суздал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саи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луб юнармейцев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вловская СОШ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3:00Z</dcterms:created>
  <dc:creator>user</dc:creator>
  <dc:description/>
  <cp:keywords/>
  <dc:language>en-US</dc:language>
  <cp:lastModifiedBy>Elena</cp:lastModifiedBy>
  <cp:lastPrinted>2015-12-15T10:24:00Z</cp:lastPrinted>
  <dcterms:modified xsi:type="dcterms:W3CDTF">2019-12-26T16:05:00Z</dcterms:modified>
  <cp:revision>17</cp:revision>
  <dc:subject/>
  <dc:title>Программы, реализуемые педагогами</dc:title>
</cp:coreProperties>
</file>