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14" w:firstLine="709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9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ый индивидуальный маршрут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учающегося, сопровождаемого ПМПк О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81215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3"/>
                            </w:tblGrid>
                            <w:tr>
                              <w:trPr/>
                              <w:tc>
                                <w:tcPr>
                                  <w:tcW w:w="9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поступления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акой класс прибыл __________________</w:t>
                                    <w:br/>
                                    <w:t xml:space="preserve">Сведения о первичном обучении 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мендации ПМПК 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24.75pt;mso-wrap-distance-left:9pt;mso-wrap-distance-right:9pt;mso-wrap-distance-top:0pt;mso-wrap-distance-bottom:0pt;margin-top:21.5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3"/>
                      </w:tblGrid>
                      <w:tr>
                        <w:trPr/>
                        <w:tc>
                          <w:tcPr>
                            <w:tcW w:w="91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поступления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акой класс прибыл __________________</w:t>
                              <w:br/>
                              <w:t xml:space="preserve">Сведения о первичном обучении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мендации ПМПК 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сопровождения обучающегос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семь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их обследований специалистами ПМПк ОО (протоколы медицинского обследования и индивидуальной диагностики, которая проводится в начале и конце каждого учебного года)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Формы протоколов разрабатывают специалисты с учетом возраста обучающегося и используемых методик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пециалистов ПМПк по результатам диагностических обследований (медицинского работника, педагога (воспитателя, учителя начальных классов, классного руководителя), учителя-логопеда, учителя-дефектолога, педагога-психолога, социального педагога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МПк ОО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РЕАЛИЗАЦИИ СОПРОВОЖДЕНИЯ </w:t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А ОБУЧЕНИЯ ОБУЧАЮЩЕГОСЯ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СОБЫМИ ОБРАЗОВАТЕЛЬНЫМИ ПОТРЕБНОСТЯМИ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ое обследование с целью выявления актуального уровня развития, зоны ближайшего развития, причин школьных труд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течение 2-х недель после заседания ПМП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(учитель, воспитатель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 медицинский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оциального паспорта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родителей (законных представителей)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(учитель, воспитатель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 медицинский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 медицинский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онно-развивающие занятия с педагогом-псих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раза в недел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раза в недел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учителем-дефект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раза в неделю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2 раза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диагностическое об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(учитель, воспитатель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 медицинский работник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РОТОКО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ОГО ОБСЛЕДОВАНИЯ</w:t>
      </w:r>
    </w:p>
    <w:p>
      <w:pPr>
        <w:pStyle w:val="Normal"/>
        <w:spacing w:lineRule="atLeast" w:line="27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ученика(-цы)_________________________________________________________________</w:t>
        <w:br/>
        <w:t>Диагноз:___________________________________________________________________________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груп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грудной клет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слух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стоп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изического здоровь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ая ослабленность (часто болеет) 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дефекты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» ____________ 20__ г.               </w:t>
      </w:r>
      <w:r>
        <w:rPr>
          <w:rFonts w:cs="Times New Roman" w:ascii="Times New Roman" w:hAnsi="Times New Roman"/>
          <w:bCs/>
          <w:sz w:val="24"/>
          <w:szCs w:val="24"/>
        </w:rPr>
        <w:t>Мед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/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ОЦИАЛЬНЫЙ ПАСПОРТ СЕМЬИ УЧАЩЕГО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_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(домашний)____________________________________________________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ОДИТЕЛЯХ: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(ФИО) 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: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сотовый, рабочий): 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(ФИО)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: 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сотовый, рабочий): 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е состояние семьи: низкое, среднее, высокое (нужное подчеркнуть)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ЕМ ПРОЖИВАЕТ УЧАЩИЙ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терью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цом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родственниками (или лицами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ИХ ДЕТЯХ В СЕМЬЕ 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УСЛОВИЯ ЖИЗНИ ОБУЧАЮЩЕГОСЯ 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ОБУЧАЮЩЕГОСЯ С РОДИТЕЛЯМИ И ДРУГИМИ ЧЛЕНАМИ СЕМЬ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а в семье тёплая, дружелюбная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близкие, доверительные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отчуждённые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нимание ребёнка с родителям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ывают конфлик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ЕМЕЙНОГО ВОСПИТА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ий контроль за поведением ребёнка (авторитарный)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самостоятельность ребёнка (либерально-попустительский)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остоянно сотрудничают с учителями (демократический);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ные отношения родителей с учителям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не принимают участия в воспитании ребёнка, ребёнок предоставлен самому себ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В СЕМЬЕ: (развод, смерть близкого родственника, беженцы и т. д.) 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УЧАЮЩЕМСЯ И ЕГО СЕМЬЕ: 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ОБУЧАЮЩЕГОСЯ ВНЕ ДОМА (нарушает ли правила поведения в школе): 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ИТ ЛИ УЧАЩИЙСЯ НА УЧЁТЕ: ВШУ, ОпДН, КДНиЗП (подчеркнуть)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периода 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становки на учет _________________________________________________________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С ОБУЧАЮЩИМСЯ И ЕГО СЕМЬЕЙ ПО ПРОБЛЕМ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й педагог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 (_________________________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ФИ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993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pacing w:val="-7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-7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34" w:firstLine="426"/>
    </w:pPr>
    <w:rPr>
      <w:rFonts w:ascii="Times New Roman" w:hAnsi="Times New Roman" w:cs="Times New Roman"/>
      <w:b/>
      <w:bCs/>
      <w:color w:val="000000"/>
      <w:spacing w:val="2"/>
      <w:sz w:val="20"/>
      <w:szCs w:val="18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26" w:right="19" w:firstLine="567"/>
    </w:pPr>
    <w:rPr>
      <w:rFonts w:ascii="Times New Roman" w:hAnsi="Times New Roman" w:eastAsia="Times New Roman" w:cs="Times New Roman"/>
      <w:b/>
      <w:bCs/>
      <w:color w:val="000000"/>
      <w:spacing w:val="-7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6:00Z</dcterms:created>
  <dc:creator>User</dc:creator>
  <dc:description/>
  <cp:keywords/>
  <dc:language>en-US</dc:language>
  <cp:lastModifiedBy>Lana</cp:lastModifiedBy>
  <cp:lastPrinted>2018-11-23T09:02:00Z</cp:lastPrinted>
  <dcterms:modified xsi:type="dcterms:W3CDTF">2019-02-25T20:56:00Z</dcterms:modified>
  <cp:revision>2</cp:revision>
  <dc:subject/>
  <dc:title/>
</cp:coreProperties>
</file>