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ы, реализуемые педагогами </w:t>
        <w:br/>
        <w:t xml:space="preserve"> «ЦДОД Суздальского района»  в 2016 - 2017 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6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2"/>
        <w:gridCol w:w="2266"/>
        <w:gridCol w:w="4395"/>
        <w:gridCol w:w="141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, на которой ведутся зан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ыдов Р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й мир, возраст детей 11-16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тика ИК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3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елицына О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7-12ле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азительное и декоративно- прикладное искус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2 г. Суздаля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студия Рад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6-10ле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рода и худ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4 го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2 г. Сузда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ченко О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студия Этюд, возраст детей 5- 17ле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кота С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ба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6-18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музыкальной культуры детей и подростков посредством организации индивидуальной и ансамблевой работы по классу «Баяна, аккордеона»,  срок освоения 6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яновский М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здальские лучики, возраст детей-7-18ле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водный курс скрипичной школ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освоения 5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-7-18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ская ОО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в А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 турис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уризм  и автономное существ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11-1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№1 г. Сузда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н А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двор-ская СО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ва В.В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 - м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везд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грированная программа детского театра моды «Гло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-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-6-18л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Д</w:t>
            </w:r>
          </w:p>
        </w:tc>
      </w:tr>
      <w:tr>
        <w:trPr>
          <w:trHeight w:val="8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кова Е.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еография»,  срок освоения 6 лет, возраст детей 7-13л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-кий ансамбль «Востор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еография», срок освоения 4года, возраст детей 7-16 л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студия Акварель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азительное и декоративно-прикладное искус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освоения 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7-12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рева О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красот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2 г. Суздал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-терап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т-терапия для индивидуальной работы с ребенком с ОВЗ», срок реализации 2 года (3 инд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т-терапия для детей ОВЗ с сохранным интеллектом», срок реализации 2 года, (6 инд.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нина А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 Роднич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овая театральная педагогика», срок реализации 4 года, возраст детей-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Д, СОШ №2 г. Сузда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сова И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ая студия Ми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частлив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-3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-8-18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Д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кова Е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л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2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13-1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>
          <w:trHeight w:val="6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ва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Евроклу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лодёжный Евроклу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 реализации 1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 детей 13-18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>
          <w:trHeight w:val="6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йшев В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ар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лаев А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мя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лейбо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реализации 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11-16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1 г. Суздал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н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стольный тенн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3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-8-15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 А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фотограф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удожественная фотограф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-11-18 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ьков И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ный фотограф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довая СОШ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ева Г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циальной значимости и общественно-полезного характера творческой деятельности через хоровое пение», срок освоения 3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-7-10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уздаль</w:t>
            </w:r>
          </w:p>
        </w:tc>
      </w:tr>
      <w:tr>
        <w:trPr>
          <w:trHeight w:val="17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Т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й теат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атрализованная деятельность как средство социально-эмоционального и нравственно-коммуникативного развития личности младшего школьн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освоения 3г.,  для детей 7- 9л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1 г. Сузда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дышева Н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ий фолькл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5лет, возраст детей 9-18ле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-бов.Д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топова В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худож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азительная деятель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9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– 7-16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1 г. Сузда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кова Н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ар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освоения 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7-10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-дворская СОШ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авуш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ий фолькл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3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- 9-14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-сельская СОШ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ова О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ый англий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ние без грани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освоения -3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10-15ле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ын-ская ОО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е колес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движ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освоения 3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-8-13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-сельская СО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кина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о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lang w:eastAsia="ru-RU"/>
              </w:rPr>
              <w:t>Модифицированная программа «Страноведение», срок реализации 2 года, возраст детей 11-17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ьскаяСош</w:t>
            </w:r>
          </w:p>
        </w:tc>
      </w:tr>
      <w:tr>
        <w:trPr>
          <w:trHeight w:val="14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ынова Н.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ый каранда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формительское искусство как средство эстетического развития и воспитания детей среднего школьного возрас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освоения 2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–11-1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с-кая СО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А.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н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2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–11-1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ецкая СО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а Н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дизай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ьютерный дизай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освоения 3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-12-1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ецкая СО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сапаева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– да - Ма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ван – да - Мар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освоения 1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-12-1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ая СОШ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ва Т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итм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3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7-15 л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иц-кая СОШ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варель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варель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3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7-15 л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ницына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», срок освоения 3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7-10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ицкая СОШ им. Белкина</w:t>
            </w:r>
          </w:p>
        </w:tc>
      </w:tr>
      <w:tr>
        <w:trPr>
          <w:trHeight w:val="6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а Н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ой клю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а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1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7-10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лексан-дровская СОШ</w:t>
            </w:r>
          </w:p>
        </w:tc>
      </w:tr>
      <w:tr>
        <w:trPr>
          <w:trHeight w:val="11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а Л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Модифицированная «Мир здоровья», срок реализации 4 года, возраст детей 10-17 ле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-ская СО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126"/>
        <w:gridCol w:w="4536"/>
        <w:gridCol w:w="1559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маст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мастерская», сорок освоения 3 года, возраст детей 7-12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ская ООШ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 », сорок освоения, возраст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ул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антаз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выпиливание и выжигание », сорок освоения 3 года, возраст детей 10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 г. Сузда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ик», сорок освоения 4 года, возраст детей 11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-ская СОШ Туртин-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-искус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ное рукоделие» », сорок освоения 3 года, возраст детей 9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ая СОШ</w:t>
            </w:r>
          </w:p>
        </w:tc>
      </w:tr>
      <w:tr>
        <w:trPr>
          <w:trHeight w:val="5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ченко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кукла и лоскутное шитьё », сорок освоения 5-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7-15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>
          <w:trHeight w:val="5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су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ё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вка и лоскутное шитьё», сорок освоения 3 года, возраст детей 8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Новое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мир оригами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 оригами», сорок освоения 4 года, возраст детей 7-11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 умелые ру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ая работа и работа с природным материалом», сорок освоения, возраст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Т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из солёного теста», сорок освоения 3 года, возраст детей 7-12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папье-маше»,  сорок освоения 3 года, возраст детей 9-1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т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 -дизайн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орист - дизайнер», сорок освоения 3 года, возраст детей 14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-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инг-клуб «Вдохнов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винг-художественное вырезание по овощам и фруктам», сорок освоения 3 года, возраст детей 13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умелые ру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ая работа и работа с природным материалом», сорок освоения, возраст детей 7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н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ориг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 мир оригами », сорок освоения 4 года, возраст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лександровская СОШ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ное рукодел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ное рукоделие», сорок освоения 3 года, возраст детей 7-11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, сорок освоения 4 года, возраст детей 7-1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кина Н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водство с основами экологии», сорок освоения 3 года, возраст детей 11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как средство развития и социализации подростков», сорок освоения 3, возраст детей 12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-кая СОШ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инк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инка», сорок освоения 1 год, возраст детей 17-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дворская СОШ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, сорок освоения 1 год, возраст детей 14-16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йшева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русского народного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декоративно-прикладного искусства», сорок освоения 3 года, возраст детей 7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, навек любим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е дело», сорок освоения 3 года, возраст детей 10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иц-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наш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-наш общий дом», сорок освоения 3 года, возраст детей 7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литературным дорогам», сорок освоения 4 года, возраст детей 12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-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е летопис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село родное», сорок освоения 3 года, возраст детей 11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-ская СОШ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Родина», сорок освоения 4 года, возраст детей 7-11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экскурсоводы города Суздаля(дис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скурсоводы города Суздаля (дист.)», сорок освоения 3 года, возраст детей 12-1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йсброд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расчётных задач по хим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ый электив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– 3 года, возраст детей -13-16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-бов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ктикум по решению задач повышенной сложности по математи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ый электив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– 3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-14-17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-бов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ти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ое правопис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 и пункту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ый электив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реализации – 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-14-17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-бовская С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с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терато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ый электив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реализации – 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-15-17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-бовская СОШ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фенов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товимся к ЕГЭ по информати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ый электив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– 3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 -15-17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-бовская СОШ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икова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ужные ребя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ифицированная программа Хухлаевой О.В. «Тропинка к своему Я», срок реализации- 1 год, возраст детей 8-11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№2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цева А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ят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авт.В.С. Кучменко «Экология как средство развития и социализации подростков», срок  реализации 3 года,  возраст  детей  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т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ч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е исследователи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ецкая СОШ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ватеева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глийский язык с Ку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ифицированная программа «Английский язык с Куки», срок реализации 2 года, возраст детей 5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№5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ская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лшебный мир русского народного искус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ифицированная «Волшебный мир декоративно-прикладного искусства»  срок реализации – 3 года, возраст детей -7-12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ая СОШ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льный теа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ифицированная «Театрализованная деятельность как средство социально-эмоционального и нравственно-коммуникативного развития личности младшего школьника», срок освоения-3г, для детей 7- 9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дворская СОШ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екина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антаз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модифицированная</w:t>
              <w:br/>
              <w:t>ав.Попович О.И., срок реализации 4 года ,возраст детей-7-15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ская Сош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0:00Z</dcterms:created>
  <dc:creator>user</dc:creator>
  <dc:description/>
  <dc:language>en-US</dc:language>
  <cp:lastModifiedBy>user</cp:lastModifiedBy>
  <cp:lastPrinted>2015-12-15T10:24:00Z</cp:lastPrinted>
  <dcterms:modified xsi:type="dcterms:W3CDTF">2017-02-10T10:30:00Z</dcterms:modified>
  <cp:revision>2</cp:revision>
  <dc:subject/>
  <dc:title>Программы, реализуемые педагогами</dc:title>
</cp:coreProperties>
</file>