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Программы, реализуемые педагогами </w:t>
        <w:br/>
        <w:t xml:space="preserve"> МБУ ДО «ЦДО «Исток»  в 2020- 2021 уч. год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tbl>
      <w:tblPr>
        <w:tblW w:w="107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5"/>
        <w:gridCol w:w="198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аза, на которой ведутся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Экология как средство развития и социализации подростков», сорок освоения 3, возраст детей 12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ман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лов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ифицированная «Юный эколог» возраст детей-10-15 лет, срок реализации 2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руте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К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оль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ифицированная «Юный эколог» возраст детей-10-15 лет, срок реализации 2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Ёжкина Н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К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дов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ирода-наш общий дом», сорок освоения 3 года, возраст детей 7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шин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рода – наш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дов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ская «Юный исследователь», срок реализации – 4 года, возраст детей – 11-16 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пцева А.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Исследов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оль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Экологическое краеведение», срок реализации 2 года, возраст детей 13-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олчан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кологическое крае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рец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алая Родина», сорок освоения 4 года, возраст детей 7-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лас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ая Р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ДО, СОШ №2 г. Сузд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Юные экскурсоводы города Суздаля », сорок освоения 3 года, возраст детей 12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лас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ные экскурсоводы города Суздал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истанцио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ифицированная авт  М.В.  Андреева, В.В.  «Туризм  и  автономное  существование»,   срок  реализации  2  года,  возраст  детей    11-17  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Жил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Тур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ародвор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о литературным дорогам», сорок освоения 4 года, возраст детей 12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орник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лов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оё село родное», сорок освоения 3 года, возраст детей 11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енть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ловские летопис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лов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8" w:val="clear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"Литературная мастерская", срок реализации – 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хмутченко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Литературная масте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Общая физическая подготовка», срок реализации 2 года, возраст детей 7-10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ак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лимп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ародвор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одифицированная </w:t>
              <w:br/>
              <w:t>программа «Программа дополнительного образования детей. Настольный теннис», срок реализации-3года, возраст детей-8-15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ла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н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Обл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рок реализации 2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зраст детей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льк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Модифицированная программа «Страноведение», срок реализации 2 года, возраст детей 11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идорк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ран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коль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ифицированная «Безопасность движения», срок реализации-3года, возраст детей-8-13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карова Е.В., Терновская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езопасное коле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овосельская СОШ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Ново-Александров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ифицированн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«Юнармейцы», срок реализации 3 года, возраст 12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йш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льпико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обыле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куратов 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Хусаин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еловальникова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адов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оголюбов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рецкая СОШ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ДО, СОШ №2 г. Сузда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авловская СОШ, Гаврилов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8" w:val="clear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"Юнармия", срок реализации1 год, возраст 12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льин В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Юнармей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Ш №1 г. Сузд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8" w:val="clear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грамма подготовки членов дружин юных пожарных, срок реализации – 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Жил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«Юные пожарные» , возраст детей 11-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ародвор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Модифицированная программа «Информатика ИКТ», срок реализации-3года, возраст детей 11-16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авыдов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Цифровой мир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Компьютерный дизай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рок освоения 3года, возраст детей-12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гор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Компьютерный диза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рец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Художественная фотограф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рок освоения 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зраст детей -11-18 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аньков И.В., Вол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Художественная фотография Юный фото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адов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Флорист - дизайнер», сорок освоения 3 года, возраст детей 14-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оруте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орист -диза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оль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одифицированная «Народная кукла», срок реализации 4 года, возраст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ей 7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ара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Народная кук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авлов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Чудесная мастерская», сорок освоения 3 года, возраст детей 7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ак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к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онова Т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пшина Л.В. Прейшева С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десная 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авриловская СОШ, СОШ №2 г. Суздаля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адовая СОШ Ц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Умелые руки», срок реал 4 года, возраст детей 7-10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акова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лые р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аврилов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ифицированная, «Умелые руки», срок  реал. 4 года, 72 часа в год, возраст  детей  7-10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врилин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лые р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Ш № 2 г. Сузд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ифицированная  авт  Н.А. Турусова «Бисерное рукодел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 реализации  3  года,  возраст  детей  9-12 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врилин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серное рукодел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ифицированная  авт  Н.А.  Турусова «Марья-искус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 реализации  3  года,  возраст  детей  9-15 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рин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ья-искус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ец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ифицированная авт М.В. Ватулина  «Изобразительное  и  декоративно-  прикладное  искусство»,  срок  реализации  3 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епелицын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зо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ад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зраст детей 7-12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Д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8" w:val="clear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олнительная общеобразовательная программа "Природа и художник", срок реализации 1-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пелицын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д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раст детей 5-6 лет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зостудия Рад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зраст детей 6-10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ДО, СОШ№2 г. Сузд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ск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Традиции и современность», трехступенчатая,  возраст  детей  7-14 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инниченко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Лоскутное шит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план работы с детьми с ОВЗ по программе авт Чаяновой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олшебный мир из соленого теста», срок  реализации  3  года,  возраст  детей  7-12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о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леное т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ифицированная авт Бельтюк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Волшебный мир папье-маше», срок  реализации  4  года,  возраст  детей  7-10 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о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пье-ма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ифицированная авт. Фомина Г. «Музыкальный калейдоскоп»</w:t>
              <w:br/>
              <w:t>срок реализации-6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якота С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ласс бая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зраст детей 6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«Изобразительное искусство для детей», срок реализации 7 лет, возраст 5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нниченко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студия «Этю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«Углубленный курс изобразительного искусства для детей»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реализации 4 года, возраст 12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нниченко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студия «Этю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Интегрированная программа детского театра моды «Глор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рок реализации-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х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еатр – м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звезд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ефиле возраст детей-6-18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Д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ифицированная авт Сапожникова С.М. «Хореография», срок реализации 6 лет, возраст 7-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ычк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одифицированная Авт Л.П.Балдина, С.А.Балдин. «Хореография», срок реализации 4года,  возраст детей  -13-17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ычк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ифицированная программа «Основы изобразительного искусства», срок реализации 3 года, возраст детей 7-11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ычк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зостудия      Аква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одифицированная </w:t>
              <w:br/>
              <w:t>«В мире красоты», срок реализации 4 года, возраст детей7-11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ихрев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 мире крас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Ш №2 г. Сузд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Арт-терапия для индивидуальной работы с ребенком с ОВЗ», срок реализации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ихрев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рт-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Игровая театральная педагогика», срок реализации 4 года возраст детей-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ун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тсапае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атр Роднич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Ш №2 г. Сузда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Порец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ифицированная «Счастливое детство» авт Исаева А. Срок реализации-3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ос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ндре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емид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И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ифицированная программа «Радуга», срок реализации 2 года, возраст – 4-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ихрев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д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ДО</w:t>
            </w:r>
          </w:p>
        </w:tc>
      </w:tr>
      <w:tr>
        <w:trPr>
          <w:trHeight w:val="2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ифицированная программа «Основы изобразительного искусства», срок реализации 3 года, возраст детей 7-11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от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исунок. Живопись. Компози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адов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одифицированная «Музыкальный театр», срок освоения-3года , для детей 7- 9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ловье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зыкальный те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Ш №1 г. Сузд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ифицированная авт. Конотопов В.Г. «Изобразительная искусство», срок реализации – 9 лет, возраст детей – 7-16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отопова В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Юный худо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Ш №1 г. Сузд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ифицированная «Лоскутик»  срок реализации – 3 года, возраст детей -11-16 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офее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ску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вловская СОШ 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ифицированная «Успех» срок реализации 3года, возраст детей 8-15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арбов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спе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авриловская СОШ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сная «Углублённое обучение основам изобразительной деятельности", срок реализации 4 года, возраст обучающихся 12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ихейкин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Композиция» индивидуаль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ДО</w:t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учение изобразительному искусству графическими средствами изображения»,  срок реализации 3 года с 10-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ихейкин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Граф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 Лепка из пластилина», срок реализации 4 года, возраст детей 6-14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ихейкин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еп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полнительная общеобразовательная общеразвивающая "Ручное ткачество", срок реализации 2 года, возраст 12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аврил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усские реме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полнительная общеобразовательная общеразвивающая программа «СВЕТЕЛКА»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рок реализации 2 года, возраст 7-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айфутдин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вет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полнительная общеразвивающая программа "Волшебная кисточ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ихрев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лшебная кисточка ( для детей с задержкой психического разви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полнительная общеобразовательная общеразвивающая программа "Театр, в котором играют дети" срок реализации 3 года, возраст 7-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унин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атр «Родни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Ш №2 г.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35:00Z</dcterms:created>
  <dc:creator>user</dc:creator>
  <dc:description/>
  <cp:keywords/>
  <dc:language>en-US</dc:language>
  <cp:lastModifiedBy>User</cp:lastModifiedBy>
  <cp:lastPrinted>2015-12-15T10:24:00Z</cp:lastPrinted>
  <dcterms:modified xsi:type="dcterms:W3CDTF">2020-11-02T11:45:00Z</dcterms:modified>
  <cp:revision>12</cp:revision>
  <dc:subject/>
  <dc:title>Программы, реализуемые педагогами</dc:title>
</cp:coreProperties>
</file>